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解锁果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解锁果实的秘密</w:t>
      </w:r>
      <w:r>
        <w:rPr>
          <w:sz w:val="32"/>
          <w:szCs w:val="32"/>
        </w:rPr>
        <w:t>&lt;/p&gt;&lt;p&gt;&lt;img src="/static-img/FFVlosNY4UfGupbukWPDJSboKpPF2LGjv4AO-9eIzbe1T1wMUNH3pVNixxfyCahz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作为一种高品质的植物种子，其独特性质和多样化的用途使其在现代农业领域得到了广泛应用。以下是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六个关键点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多样性</w:t>
      </w:r>
      <w:r>
        <w:rPr>
          <w:sz w:val="32"/>
          <w:szCs w:val="32"/>
        </w:rPr>
        <w:t>&lt;/p&gt;&lt;p&gt;&lt;img src="/static-img/P4nUe3F_O8VdqCnraa5fiiboKpPF2LGjv4AO-9eIzbdYpzgtFtWAhZuo3WUDuTFE60yLVDlo7jSuQaJ87ku20LTSNHrzzGCEPFxbQ_IQstNgEn3o-xtdY89vryMnv7IHHgxYzsH3vLX6u8kJq8r0_bWZ0RWN4iYmp-D-lLi-hy4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遗传多样性决定了它能够为用户提供丰富的选择。在育苗过程中，这些不同类型的种子可以根据不同的气候条件、土壤类型以及园艺需求来选择最适合环境下的品种。这种多样化也意味着更强大的抗病能力和较好的适应性，使得农民能够更好地应对各种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优势</w:t>
      </w:r>
      <w:r>
        <w:rPr>
          <w:sz w:val="32"/>
          <w:szCs w:val="32"/>
        </w:rPr>
        <w:t>&lt;/p&gt;&lt;p&gt;&lt;img src="/static-img/b0xbHlSW964JcOlfcGGIMiboKpPF2LGjv4AO-9eIzbdYpzgtFtWAhZuo3WUDuTFE60yLVDlo7jSuQaJ87ku20LTSNHrzzGCEPFxbQ_IQstNgEn3o-xtdY89vryMnv7IHHgxYzsH3vLX6u8kJq8r0_bWZ0RWN4iYmp-D-lLi-hy4.jpg"&gt;&lt;/p&gt;&lt;p&gt;</w:t>
      </w:r>
      <w:r>
        <w:rPr>
          <w:sz w:val="32"/>
          <w:szCs w:val="32"/>
        </w:rPr>
        <w:t>相比于其他普通水果树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栽培优势体现在其生长周期短、成熟期早等方面。这使得农民可以提前规划收获时间，并且在市场上获得竞争力。同时，这些优良品种还具有较高的产量和果实质量，给消费者带来了更多可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特点</w:t>
      </w:r>
      <w:r>
        <w:rPr>
          <w:sz w:val="32"/>
          <w:szCs w:val="32"/>
        </w:rPr>
        <w:t>&lt;/p&gt;&lt;p&gt;&lt;img src="/static-img/9RTOOV3ebugGilhnbxOQUSboKpPF2LGjv4AO-9eIzbdYpzgtFtWAhZuo3WUDuTFE60yLVDlo7jSuQaJ87ku20LTSNHrzzGCEPFxbQ_IQstNgEn3o-xtdY89vryMnv7IHHgxYzsH3vLX6u8kJq8r0_bWZ0RWN4iYmp-D-lLi-hy4.jpg"&gt;&lt;/p&gt;&lt;p&gt;</w:t>
      </w:r>
      <w:r>
        <w:rPr>
          <w:sz w:val="32"/>
          <w:szCs w:val="32"/>
        </w:rPr>
        <w:t>每一种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中的某一品系都有自己独特的地理标志，如颜色、形状、大小和口感。这些差异不仅满足不同地区消费者的口味偏好，也为制定专业分类标准提供了依据。此外，不同品系之间还存在着交叉授粉的问题，因此精准控制授粉对象对于提高果实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技术</w:t>
      </w:r>
      <w:r>
        <w:rPr>
          <w:sz w:val="32"/>
          <w:szCs w:val="32"/>
        </w:rPr>
        <w:t>&lt;/p&gt;&lt;p&gt;&lt;img src="/static-img/8zsWQyQw8C1k7figebT-oSboKpPF2LGjv4AO-9eIzbdYpzgtFtWAhZuo3WUDuTFE60yLVDlo7jSuQaJ87ku20LTSNHrzzGCEPFxbQ_IQstNgEn3o-xtdY89vryMnv7IHHgxYzsH3vLX6u8kJq8r0_bWZ0RWN4iYmp-D-lLi-hy4.jpg"&gt;&lt;/p&gt;&lt;p&gt;</w:t>
      </w:r>
      <w:r>
        <w:rPr>
          <w:sz w:val="32"/>
          <w:szCs w:val="32"/>
        </w:rPr>
        <w:t>为了确保新一代植株保持原有的优良特性，对于如何进行正确繁殖至关重要。通过精心挑选健康嫩芽并进行有效隔离，可以避免杂交现象降低纯粹品系的比例。此外，采用人工授粉或生物学手段进一步增强了繁殖效率，同时减少了环境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水果，橘类产品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胡萝卜素及膳食纤维等营养成分，对于促进身体健康具有不可忽视作用。而其中的一些特殊品系可能具备更高的营养价值，比如某些含有抗氧化物质，有助于抵御自由基伤害，从而延缓细胞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人们对健康饮食习惯越发重视，加之农业科技不断发展，对於新型水果资源开发与利用需求日益迫切。在这个背景下，研究并推广新的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品系将会成为未来的一个主要趋势，为未来食品安全和可持续发展做出贡献。不断探索这些新鲜资源，将开辟出新的商业机会，也将提升人们生活水平。</w:t>
      </w:r>
      <w:r>
        <w:rPr>
          <w:sz w:val="32"/>
          <w:szCs w:val="32"/>
        </w:rPr>
        <w:t>&lt;/p&gt;&lt;p&gt;&lt;a href = "/doc/517574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果实的秘密</w:t>
      </w:r>
      <w:r>
        <w:rPr>
          <w:sz w:val="32"/>
          <w:szCs w:val="32"/>
        </w:rPr>
        <w:t>.doc" rel="alternate" download="517574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果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